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2"/>
        </w:rPr>
      </w:pPr>
      <w:r>
        <w:rPr>
          <w:rFonts w:ascii="仿宋" w:hAnsi="仿宋" w:cs="仿宋" w:eastAsia="仿宋"/>
          <w:color w:val="000000"/>
          <w:szCs w:val="22"/>
        </w:rPr>
        <w:t>附件</w:t>
      </w:r>
      <w:r>
        <w:rPr>
          <w:rFonts w:eastAsia="仿宋" w:cs="仿宋" w:ascii="仿宋" w:hAnsi="仿宋"/>
          <w:color w:val="000000"/>
          <w:szCs w:val="2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10"/>
          <w:sz w:val="36"/>
          <w:szCs w:val="22"/>
          <w:lang w:eastAsia="zh-CN"/>
        </w:rPr>
      </w:pPr>
      <w:r>
        <w:rPr>
          <w:rFonts w:eastAsia="黑体" w:cs="黑体" w:ascii="黑体" w:hAnsi="黑体"/>
          <w:color w:val="000000"/>
          <w:spacing w:val="-10"/>
          <w:sz w:val="36"/>
          <w:szCs w:val="22"/>
          <w:lang w:eastAsia="zh-CN"/>
        </w:rPr>
        <w:t>2022</w:t>
      </w:r>
      <w:r>
        <w:rPr>
          <w:rFonts w:ascii="黑体" w:hAnsi="黑体" w:cs="黑体" w:eastAsia="黑体"/>
          <w:color w:val="000000"/>
          <w:spacing w:val="-10"/>
          <w:sz w:val="36"/>
          <w:szCs w:val="22"/>
          <w:lang w:eastAsia="zh-CN"/>
        </w:rPr>
        <w:t>年度河北省交通运输行业荣获省级优秀质量管理小组、质量信得过班组、优秀企业、卓越领导者、优秀推进者、质量信得过班组建设优秀企业、</w:t>
      </w:r>
      <w:r>
        <w:rPr>
          <w:rFonts w:ascii="黑体" w:hAnsi="黑体" w:cs="黑体" w:eastAsia="黑体"/>
          <w:color w:val="000000"/>
          <w:spacing w:val="-10"/>
          <w:sz w:val="36"/>
          <w:szCs w:val="22"/>
          <w:lang w:val="en-US" w:eastAsia="zh-CN"/>
        </w:rPr>
        <w:t>质量信得过班组建设先进个人</w:t>
      </w:r>
      <w:r>
        <w:rPr>
          <w:rFonts w:ascii="黑体" w:hAnsi="黑体" w:cs="黑体" w:eastAsia="黑体"/>
          <w:color w:val="000000"/>
          <w:spacing w:val="-10"/>
          <w:sz w:val="36"/>
          <w:szCs w:val="2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一、优秀质量管理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特等奖</w:t>
      </w:r>
    </w:p>
    <w:p>
      <w:pPr>
        <w:pStyle w:val="Style15"/>
        <w:ind w:left="0" w:right="144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横州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在桥上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港集团股份有限公司  工艺先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公共交通集团有限公司  旅游营销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04" w:right="0" w:hanging="60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 预应力箱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262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会飞的蜗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不忘初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扬帆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奋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筑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跨粤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公共交通集团有限公司  公交驾校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飞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公路桥梁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进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邢台路桥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沅辰高速二标段项目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交第四公路工程局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京秦高速公路遵秦段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标项目预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公共交通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千味坊餐饮服务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运输综合行政执法支队八大队  八大队安全生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技术咨询监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京德高速公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ZD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驻地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国建筑第五工程局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品质提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馆高速护栏改造项目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交隧道工程局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23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涉县段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LJ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>“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太行”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西阜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五岳寨收费站春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市交通运输局物资保障供应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庄油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firstLine="644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二等奖</w:t>
      </w:r>
    </w:p>
    <w:p>
      <w:pPr>
        <w:pStyle w:val="Style15"/>
        <w:ind w:left="0" w:right="144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聪明伶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共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“三牛犇”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匠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飞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脚踏实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红帆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张尚坚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         磐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Style15"/>
        <w:ind w:left="0" w:right="144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辛通路桥建设有限责任公司 辛通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公共交通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公司臻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尖尖角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公路桥梁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津石高速卓越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邢台路桥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内黄县市政道路建设及管网入地项目经理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西阜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西阜养护中心奋进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藁城区公路管理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公路养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星路桥工程有限公司  国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50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峪耳崖至大地段改建工程项目经理部二衬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行唐县颖强交通工程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旧路路基加宽项目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西阜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信息调度中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冀通路桥建设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公路桥梁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>30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复线披荆斩棘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星路桥工程有限公司 国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50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峪耳崖至大地段改建工程项目经理部初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高速公路集团有限公司承唐高速公路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承唐高速公路机电系统技术攻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西阜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西阜高速公路养护中心安畅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平赞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赞高速养护中心时代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高速公路集团有限公司唐港高速公路分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港高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IT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智能交通机电工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公共交通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公交集团技术创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安县公路事业发展中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路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市场经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二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材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省道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S34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馆蝉公路连接线东环南延建设工程提高水泥稳定碎石合格率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路桥工程有限责任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科技创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路桥工程有限责任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卓越创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国家管网集团东部原油储运有限公司曹妃甸输油处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妃甸输油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公路工程质量安全监督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质监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、优胜奖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投津石高速公路建设管理有限公司深正分公司  雪融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勘察设计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道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二、质量信得过班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港集团股份有限公司     装卸船队门机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市交通发展（集团）有限责任公司沧廊（京沪）分公司沧州开发区收费站   沧州开发区收费站收费三中队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二局第三建筑工程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京秦项目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A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预制班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交通发展（集团）有限责任公司沿海分公司渤海新区北收费站  和谐共赢班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交通发展（集团）有限责任公司沿海分公司渤海新区收费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巾帼创优班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交通发展（集团）有限责任公司沿海分公司养护中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养护中心养护班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二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礼贤互通连接线质量信得过班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三、优秀企业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路桥工程有限责任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路桥集团有限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高速公路集团有限公司唐港高速公路分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山高速公路集团有限公司承唐高速公路分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公共交通集团有限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勘察设计院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安县公路事业发展中心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承德周道路桥有限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藁城区公路管理站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西阜分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公路桥梁建设集团有限公司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40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公共交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四、卓越领导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路桥工程有限责任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曹艳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邯郸市恒质公路建设集团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  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建路桥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贺书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河北光太路桥工程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贾绍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唐山高速公路集团有限公司唐港高速公路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任国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唐山高速公路集团有限公司承唐高速公路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周  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邯郸市公共交通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赵国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技术咨询监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刘立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二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许宝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一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刘  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承德周道路桥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杨立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交建高速公路建设管理有限公司西阜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于亚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公共交通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洪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6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公路桥梁建设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赵晓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优秀推进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交通发展（集团）有限责任公司沿海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刘雪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建路桥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胡会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河北光太路桥工程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现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唐山高速公路集团有限公司唐港高速公路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攀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唐山高速公路集团有限公司承唐高速公路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申  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邯郸市公共交通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黄育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文安县公路事业发展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武德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技术咨询监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  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二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陈禹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一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  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承德周道路桥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吴海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行唐县颖强交通工程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严  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交建高速公路建设管理有限公司西阜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秋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公路桥梁建设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董玉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公共交通集团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史明芹</w:t>
      </w:r>
    </w:p>
    <w:p>
      <w:pPr>
        <w:pStyle w:val="Style1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质量信得过班组建设优秀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交发集团沧廊（京沪）分公司沧州开发区收费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交通发展（集团）有限责任公司沿海分公司渤海新区北收费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交通发展（集团）有限责任公司沿海分公司养护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交通发展（集团）有限责任公司沿海分公司渤海新区收费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二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沧州公共交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七、质量信得过班组建设先进个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沧廊（京沪）分公司沧州开发区收费站                    王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建二局第三建筑工程有限公司                          李昀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沧州交通发展（集团）有限责任公司沿海分公司渤海新区北收费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石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沧州交通发展（集团）有限责任公司沿海分公司渤海新区收费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崔全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沧州</w:t>
      </w:r>
      <w:r>
        <w:rPr>
          <w:rFonts w:ascii="仿宋" w:hAnsi="仿宋" w:cs="仿宋" w:eastAsia="仿宋"/>
          <w:sz w:val="28"/>
          <w:szCs w:val="28"/>
        </w:rPr>
        <w:t>交通发展（集团）有限公司沿海分公司养护中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陈  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廊坊市交通公路工程有限公司二公司                      艾召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沧州公共交通集团有限公司                              马  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247" w:footer="992" w:bottom="1247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8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仿宋" w:hAnsi="仿宋_GB2312;仿宋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本"/>
    <w:basedOn w:val="Normal"/>
    <w:qFormat/>
    <w:pPr/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hope</dc:creator>
  <dc:description/>
  <dc:language>en-US</dc:language>
  <cp:lastModifiedBy>Administrator</cp:lastModifiedBy>
  <cp:lastPrinted>2021-12-28T15:11:00Z</cp:lastPrinted>
  <dcterms:modified xsi:type="dcterms:W3CDTF">2022-12-26T06:20:47Z</dcterms:modified>
  <cp:revision>2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3E76C86A4ECA8B17EC306C11A5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